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Лицей им. Г. Ф. Атякшева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 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гражданско-правового договор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531241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531291, 1531230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531221, 1531202, 1531250, 1531262, 1531212, 1531261, 1531400, 1531102, 154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211 850 (двести одиннадцать тысяч восемьсот пятьдесят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2   »  июля  2012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5  »  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9  »   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_______________________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__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5T10:02:00Z</cp:lastPrinted>
  <dcterms:modified xsi:type="dcterms:W3CDTF">2012-06-21T10:45:00Z</dcterms:modified>
  <cp:revision>95</cp:revision>
  <dc:subject/>
  <dc:title>извещение ЭА</dc:title>
</cp:coreProperties>
</file>